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72245" cy="6120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-487045</wp:posOffset>
                </wp:positionV>
                <wp:extent cx="4537075" cy="733425"/>
                <wp:effectExtent l="7620" t="0" r="5080" b="0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gnos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172.4pt;margin-top:-38.35pt;width:35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gnostics</w:t>
                      </w:r>
                    </w:p>
                  </w:txbxContent>
                </v:textbox>
                <v:path textpathok="t"/>
                <v:textpath on="t" fitshape="t" string="Agnostics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1097280</wp:posOffset>
                </wp:positionV>
                <wp:extent cx="935990" cy="431800"/>
                <wp:effectExtent l="16510" t="8255" r="63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86.4pt" to="512.5pt,120.3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3977005</wp:posOffset>
                </wp:positionV>
                <wp:extent cx="935990" cy="504190"/>
                <wp:effectExtent l="18415" t="3365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313.15pt" to="540.85pt,352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9080</wp:posOffset>
                </wp:positionV>
                <wp:extent cx="791845" cy="431800"/>
                <wp:effectExtent l="0" t="635" r="184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4pt" to="206.3pt,154.3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3977005</wp:posOffset>
                </wp:positionV>
                <wp:extent cx="791845" cy="504190"/>
                <wp:effectExtent l="0" t="32385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13.15pt" to="200.65pt,352.8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2:00Z</dcterms:created>
  <dc:creator>ngfl</dc:creator>
  <dc:description/>
  <cp:keywords/>
  <dc:language>en-US</dc:language>
  <cp:lastModifiedBy>ngfl</cp:lastModifiedBy>
  <dcterms:modified xsi:type="dcterms:W3CDTF">2008-12-14T10:13:00Z</dcterms:modified>
  <cp:revision>1</cp:revision>
  <dc:subject/>
  <dc:title/>
</cp:coreProperties>
</file>